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ib. C.C. n. 120 dell’11/06/02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Ratifica delibera G.C. n.233/2002:2^ Variazione al Bilancio di Previsione 2002, al Bilancio Pluriennale 2002/2004 alla Relazione Previsionale e Programmatica ed al Piano Finanziario delle OO.PP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CONSIGLIO COMUNALE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>Premesso che con propria deliberazione di Consiglio Comunale n.101 del 25.3.2002, esecutiva ai sensi di legge, é stato approvato il bilancio di previsione per l’anno 2002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a in esame la deliberazione della Giunta Comunale n.233 del 16.5.2002, adottata in via d’urgenza con i poteri del Consiglio Comunale, ai sensi dell’art.42, ultimo comma, del T.U.EE.LL., allegata al presente atto a farne parte integrant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del parere espresso dalla IV Commissione Consiliare Permanente in data 7.5.2002 con verbale n.35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isto il parere favorevole del Collegio dei Revisori dei Conti espresso con nota n.23644 del 18.6.2002, ai sensi dell’art.239 del T.U.EE.LL.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ccertato che sussistono le condizioni che legittimano l’uso del potere surrogatorio assunto dalla Giunta, trattandosi di provvedimento urgente che comporta variazione al bilanci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che, ai sensi dell’art.49, comma 1, del TUEELL sulla presente proposta di deliberazione, il dirigente del settore Economico Finanziario ha espresso parere favorevole in ordine alla regolarità tecnica e contabile della stess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Con voti favorevoli 19, astenuti 6  (Sallustio, Piergiovanni, Lucanie, Zaza, Minervini C., Fiorentini) espressi in forma palese da n.19 Consiglieri  votanti su 25 Consiglieri presenti;</w:t>
      </w:r>
    </w:p>
    <w:p>
      <w:pPr>
        <w:pStyle w:val="Normal"/>
        <w:spacing w:lineRule="auto" w:line="360"/>
        <w:ind w:firstLine="705"/>
        <w:jc w:val="center"/>
        <w:rPr/>
      </w:pPr>
      <w:r>
        <w:rPr/>
        <w:t>D e l i b e r a</w:t>
      </w:r>
    </w:p>
    <w:p>
      <w:pPr>
        <w:pStyle w:val="TextBodyIndent"/>
        <w:rPr/>
      </w:pPr>
      <w:r>
        <w:rPr/>
        <w:t>Ratificare, per le motivazioni in premessa, la deliberazione della Giunta Comunale  n.233 del 16 maggio 2002 avente per oggetto: “2^ Variazione del bilancio di Previsione 2002, della Relazione Previsionale e Programmatica 2002-2004, del Bilancio Pluriennale 2002-2004 e del Piano triennale delle Opere pubbliche”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Trasmettere il presente provvedimento al Tesoriere Comunale, all’U.o. Contabilità e Bilancio, al Settore Territorio ed al  Settore Socialità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49:00Z</dcterms:created>
  <dc:creator>comune di  molfetta</dc:creator>
  <dc:description/>
  <dc:language>en-US</dc:language>
  <cp:lastModifiedBy>COMUNE DI MOLFETTA</cp:lastModifiedBy>
  <cp:lastPrinted>2002-06-17T09:18:00Z</cp:lastPrinted>
  <dcterms:modified xsi:type="dcterms:W3CDTF">2002-06-19T08:18:00Z</dcterms:modified>
  <cp:revision>15</cp:revision>
  <dc:subject/>
  <dc:title>IL CONSIGLIO COMUNALE</dc:title>
</cp:coreProperties>
</file>